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reocupación expuesta por vecinos del lugar, relacionada con la posible contaminación de las aguas servidas arrojadas por el Matadero Municipal PACA MURU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lo, de ser confirmado, constituiría un importante riesgo para la comunidad, pasible de agravamiento durante la época estiv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nstituye un deber municipal preservar la salubridad de la población y, en especial, cuando se trata de bienes o explotaciones de concesión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Municipal, informe a este Honora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le Concejo Deliberante si han existido con fecha reciente: controles de bromatología, controles de depuración de aguas servidas y desechos industriales, y del estado de eficiencia y funcionamiento de la planta depuradora instalada en el predio del Matadero Municipal PACA MURU, como asimismo, en caso afirmativo, dar traslado de la información existente a este Cuerpo.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del mismo modo, disponer por los medios pertinentes, la reali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zación de un análisis químico y bacteriológico de las aguas servidas arrojadas por dicha empresa en el área paralela a la entrada al establecimiento, y paralela a la  Ruta 226, antes de desembocar en el arroyo “El Pantanoso”.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DA en la Sala de Sesiones del Honorable Concejo Deliberante, en Sesión Ordinaria, a los trece días del mes de noviembre de dos mil tres. FIRMADO: Martín A. Pérez – PRESIDENTE – Juan José Troya – SECRETARIO ----------------------------------------------- 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53:00Z</dcterms:created>
  <dc:creator>HONORABLE CONCEJO DELIBERANTE</dc:creator>
  <dc:description/>
  <dc:language>en-US</dc:language>
  <cp:lastModifiedBy>HCD</cp:lastModifiedBy>
  <dcterms:modified xsi:type="dcterms:W3CDTF">2003-12-01T11:53:00Z</dcterms:modified>
  <cp:revision>2</cp:revision>
  <dc:subject/>
  <dc:title>                   </dc:title>
</cp:coreProperties>
</file>